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.........................................................                               </w:t>
        <w:tab/>
        <w:t>Błażowa, dnia ...............................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/nazwisko i imię, oznaczenie przedsiębiorcy/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/>
      </w:pPr>
      <w:r>
        <w:rPr/>
        <w:t>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sz w:val="28"/>
        </w:rPr>
      </w:pPr>
      <w:r>
        <w:rPr>
          <w:sz w:val="28"/>
        </w:rPr>
        <w:t>Burmistrz Błażowej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 wydanie jednorazowego zezwolenia na sprzedaż napojów alkoholowych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Oznaczenie rodzaju zezwolenia: zezwolenie na sprzedaż napojów alkoholowych zawierających  ................................................................................................................... przeznaczonych do spożycia  w miejscu sprzedaży na obiekcie (sklepie) 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 xml:space="preserve">w .....................................................  w dniu  ...............................................................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Oznaczenie przedsiębiorcy jego siedziba i adres: ..................................................................</w:t>
        <w:br/>
        <w:t>.................................................................................................................................................Pełnomocnicy (</w:t>
      </w:r>
      <w:r>
        <w:rPr>
          <w:i/>
          <w:iCs/>
        </w:rPr>
        <w:t>w przypadku ich ustanowienia</w:t>
      </w:r>
      <w:r>
        <w:rPr/>
        <w:t>), ich imiona i nazwiska i adres zamieszkania: 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 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Numer w rejestrze przedsiębiorców lub ewidencji działalności gospodarczej: 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Przedmiot działalności gospodarczej: 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/>
        <w:t>Adres punktu składowania napojów alkoholowych (</w:t>
      </w:r>
      <w:r>
        <w:rPr>
          <w:i/>
          <w:iCs/>
        </w:rPr>
        <w:t>magazynu dystrybucyjnego</w:t>
      </w:r>
      <w:r>
        <w:rPr/>
        <w:t>): ..............</w:t>
        <w:br/>
        <w:t>............................................................................................................................................... 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/>
        <w:t>Godziny i czas sprzedaży napojów alkoholowych 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.....................................................</w:t>
      </w:r>
    </w:p>
    <w:p>
      <w:pPr>
        <w:pStyle w:val="Normal"/>
        <w:ind w:left="3540" w:hanging="0"/>
        <w:rPr>
          <w:i/>
          <w:i/>
          <w:iCs/>
          <w:sz w:val="22"/>
        </w:rPr>
      </w:pPr>
      <w:r>
        <w:rPr>
          <w:i/>
          <w:iCs/>
          <w:sz w:val="22"/>
        </w:rPr>
        <w:t>(Miejscowość, data, podpis)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MB/F5/PU-20/A</w:t>
      </w:r>
    </w:p>
    <w:sectPr>
      <w:type w:val="nextPage"/>
      <w:pgSz w:w="11906" w:h="16838"/>
      <w:pgMar w:left="1418" w:right="1418" w:gutter="0" w:header="0" w:top="90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1:48:00Z</dcterms:created>
  <dc:creator>UG</dc:creator>
  <dc:description/>
  <cp:keywords/>
  <dc:language>en-US</dc:language>
  <cp:lastModifiedBy>Jan Rabczak</cp:lastModifiedBy>
  <cp:lastPrinted>2010-06-10T07:57:00Z</cp:lastPrinted>
  <dcterms:modified xsi:type="dcterms:W3CDTF">2010-06-10T05:57:00Z</dcterms:modified>
  <cp:revision>10</cp:revision>
  <dc:subject/>
  <dc:title/>
</cp:coreProperties>
</file>